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4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УТВЕРЖДАЮ»</w:t>
      </w:r>
    </w:p>
    <w:p>
      <w:pPr>
        <w:pStyle w:val="Heading"/>
        <w:spacing w:lineRule="auto" w:line="240"/>
        <w:ind w:right="141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. каф. гигиены, медицины труда, </w:t>
      </w:r>
    </w:p>
    <w:p>
      <w:pPr>
        <w:pStyle w:val="Heading"/>
        <w:spacing w:lineRule="auto" w:line="240"/>
        <w:ind w:right="141" w:firstLine="510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.м.н., профессор</w:t>
      </w:r>
    </w:p>
    <w:p>
      <w:pPr>
        <w:pStyle w:val="Heading"/>
        <w:spacing w:lineRule="auto" w:line="240"/>
        <w:ind w:left="708" w:right="141" w:firstLine="424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 Фатхутдино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0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лекций электива «Психофизиологические основы деятельности» для студентов 3 курса медико-профилактического факультета на весенний семестр 2020/21 у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: вторник 2,4,6,8,10,12,16 недели 14.10-15.45, пятница 9 неделя 16.00-17.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99"/>
        <w:gridCol w:w="4076"/>
        <w:gridCol w:w="214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, вре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ий план лек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физиологию труда. Вид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вой деятельности. 2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В.Н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рудового процесса (2 ч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Л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ая эргономика (2 ч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Л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изменения в организме пр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и работ в экстремальных условиях (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В.Н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, 16.00-1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иакосмическая медицина (2 ч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Л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возраст.Теория аллостатической нагрузки (2 ч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биология и хрономедицина (2 ч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Л.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, 14.10-15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-33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лет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и различных видов деятельности (2 ч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тдинова Л.М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Зав. кафедрой гигиены, медицины труда,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офессор ____________Л.М. Фатхутдинова</w:t>
      </w:r>
    </w:p>
    <w:p>
      <w:pPr>
        <w:pStyle w:val="Normal"/>
        <w:jc w:val="right"/>
        <w:rPr/>
      </w:pPr>
      <w:r>
        <w:rPr/>
        <w:t>30.01.2021</w:t>
      </w:r>
    </w:p>
    <w:p>
      <w:pPr>
        <w:pStyle w:val="Normal"/>
        <w:jc w:val="center"/>
        <w:rPr/>
      </w:pPr>
      <w:r>
        <w:rPr/>
        <w:t>Расписание практических занятий электива «Психофизиологические основы деятельности» для студентов 3 курса МПФ на весенний семестр 2020/21 уч.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843"/>
        <w:gridCol w:w="1843"/>
      </w:tblGrid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3301гр.четвер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0-16.4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ПреподавательКрасноще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3302гр. 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-10.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подаватель-Краснощек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303гр.ср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-17.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подаватель-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раснощекова В.Н.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рудовой деятельности. Гигиеническая классификация факторов рабочей среды и трудового процесса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1.02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2.2021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тоды исследования функционального состояния человека в процессе трудовой деятельности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.2021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тоды исследования функционального состояния человека в процессе трудовой деятельности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2.2021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тоды исследования функционального состояния человека в процессе трудовой деятельности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3.2021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тоды психофизиологических исследований 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сихология труда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ика изучения рабочего стресса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етодика изучения напряжённости трудового процесса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ргономика трудовой деятельности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зучения тяжести трудового процесса (3 ч.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нагрузки,физиологические основы современных фитнеспрактик. (3 ч.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портивные нагрузки,физиологические основы современных фитнеспрактик. (3 ч.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психология экстремальных видов деятельности (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.2021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психология обучения (3 ч.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тоговое занятие. Зачет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ий план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ы трудовой деятельности. Гигиеническая классификация факторов рабочей среды и трудового процесса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исследования функционального состояния человека в процессе трудовой деятельности (9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ы исследования функционального состояния человека в процессе трудовой деятельности (9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ы исследования функционального состояния человека в процессе трудовой деятельности (9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тоды психофизиологических исследований. Посещение производственной лаборатории психофизиологических исследований (3 ч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сихология труда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ика изучения рабочего стресса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тодика изучения напряжённости трудового процесса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ргономика трудовой деятельности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тодика изучения тяжести трудового процесса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ртивные нагрузки, физиологические основы современных фитнеспрактик. Посещение лаборатории спортивной медицины (6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ортивные нагрузки, физиологические основы современных фитнеспрактик. Посещение лаборатории спортивной медицины (6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ология и психология экстремальных видов деятельности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зиология и психология обучения (3 ч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Итоговое занятие. Промежуточная аттестация (3 ч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user</dc:creator>
  <dc:description/>
  <cp:keywords/>
  <dc:language>en-US</dc:language>
  <cp:lastModifiedBy>Admin</cp:lastModifiedBy>
  <cp:lastPrinted>2019-02-21T14:45:00Z</cp:lastPrinted>
  <dcterms:modified xsi:type="dcterms:W3CDTF">2020-12-26T11:04:00Z</dcterms:modified>
  <cp:revision>21</cp:revision>
  <dc:subject/>
  <dc:title/>
</cp:coreProperties>
</file>